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PECIAL DOORS</w:t>
      </w:r>
      <w:r>
        <w:rPr>
          <w:u w:val="single"/>
        </w:rPr>
        <w:tab/>
        <w:tab/>
        <w:tab/>
        <w:tab/>
      </w:r>
      <w:r>
        <w:rPr>
          <w:sz w:val="20"/>
          <w:u w:val="single"/>
        </w:rPr>
        <w:t>SECTION 08 38 00</w:t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RT 1 -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RELATED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Drawing and general provisions of the Contract, including General and </w:t>
      </w:r>
    </w:p>
    <w:p>
      <w:pPr>
        <w:pStyle w:val="Normal"/>
        <w:ind w:left="720" w:firstLine="720"/>
        <w:rPr/>
      </w:pPr>
      <w:r>
        <w:rPr/>
        <w:t xml:space="preserve">Supplementary Conditions and Division 1 Specification Sections, apply to this </w:t>
      </w:r>
    </w:p>
    <w:p>
      <w:pPr>
        <w:pStyle w:val="Normal"/>
        <w:ind w:left="720" w:firstLine="720"/>
        <w:rPr/>
      </w:pPr>
      <w:r>
        <w:rPr/>
        <w:t>S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</w:t>
        <w:tab/>
        <w:t>SUMM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  <w:t>This section includes traffic doors and fr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</w:t>
        <w:tab/>
        <w:t>SUBMIT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Product Data:  For each type of door and frame indicated.  Include construction </w:t>
      </w:r>
    </w:p>
    <w:p>
      <w:pPr>
        <w:pStyle w:val="Normal"/>
        <w:ind w:left="1440" w:hanging="0"/>
        <w:rPr/>
      </w:pPr>
      <w:r>
        <w:rPr/>
        <w:t>details relative to materials, individual components and profiles, finishes for access doors and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Shop Drawings:  Show fabrication and installation details of traffic doors and </w:t>
      </w:r>
    </w:p>
    <w:p>
      <w:pPr>
        <w:pStyle w:val="Normal"/>
        <w:ind w:left="720" w:firstLine="720"/>
        <w:rPr/>
      </w:pPr>
      <w:r>
        <w:rPr/>
        <w:t xml:space="preserve">frames.  Include plans, elevations, sections, details and attachments to other </w:t>
      </w:r>
    </w:p>
    <w:p>
      <w:pPr>
        <w:pStyle w:val="Normal"/>
        <w:ind w:left="720" w:firstLine="720"/>
        <w:rPr/>
      </w:pPr>
      <w:r>
        <w:rPr/>
        <w:t>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RT 2 - 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1</w:t>
        <w:tab/>
        <w:t>ACCEPTABLE MANUFACTURERS/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.   </w:t>
        <w:tab/>
        <w:t xml:space="preserve">Traffic Door Manufacturer:  Subject to compliance with requirements, provide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</w:t>
      </w:r>
      <w:r>
        <w:rPr/>
        <w:tab/>
        <w:t xml:space="preserve"> products of the follow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National Access Design, LLC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924 Losantiville Ave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www.nationalaccessdesign.com</w:t>
        </w:r>
      </w:hyperlink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44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</w:t>
        <w:tab/>
        <w:t>TRAFFIC DOORS AND FR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  <w:t>Flexible Traffic 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Model 500/1000/750 and 1500 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8 38 00 - 1</w:t>
      </w:r>
    </w:p>
    <w:p>
      <w:pPr>
        <w:pStyle w:val="Normal"/>
        <w:ind w:left="2160" w:hanging="720"/>
        <w:rPr/>
      </w:pPr>
      <w:r>
        <w:rPr/>
        <w:t xml:space="preserve">2.   </w:t>
        <w:tab/>
        <w:t xml:space="preserve">Door model 500 and 750 shall be constructed of a single layer of USDA accepted, abrasion-resistant, vinyl coated nylon material. The model 1000 and 1500 are constructed of 2 layers and is complete with vision panels and hardware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3. </w:t>
        <w:tab/>
        <w:t>Models 500 and 1000 include 12” high X 1/8” thick impact plates at the bottom. Models 750 and 1500 have 48” high X 1/8” thick impact plates at the bottom</w:t>
      </w:r>
    </w:p>
    <w:p>
      <w:pPr>
        <w:pStyle w:val="Normal"/>
        <w:ind w:left="144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firstLine="720"/>
        <w:rPr/>
      </w:pPr>
      <w:r>
        <w:rPr/>
        <w:t>4.</w:t>
        <w:tab/>
        <w:t xml:space="preserve">Wipers are provided at the top, bottom and on the jamb sides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6.</w:t>
        <w:tab/>
        <w:t xml:space="preserve">Window shall be 15” W x 14"H shatterproof polycarbonate.  All windows </w:t>
      </w:r>
    </w:p>
    <w:p>
      <w:pPr>
        <w:pStyle w:val="Normal"/>
        <w:ind w:left="1440" w:firstLine="720"/>
        <w:rPr/>
      </w:pPr>
      <w:r>
        <w:rPr/>
        <w:t xml:space="preserve">shall be factory installed and sealed.  The exposed surface of the </w:t>
      </w:r>
    </w:p>
    <w:p>
      <w:pPr>
        <w:pStyle w:val="Normal"/>
        <w:ind w:left="2160" w:hanging="0"/>
        <w:rPr/>
      </w:pPr>
      <w:r>
        <w:rPr/>
        <w:t>window shall be recessed from the face of the door to protect the surface from abrasion from passing loads.  Window shall be centered 60" from floor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7.</w:t>
        <w:tab/>
        <w:t xml:space="preserve">Doors shall utilize top mounted gravity-operated hinging system, </w:t>
      </w:r>
    </w:p>
    <w:p>
      <w:pPr>
        <w:pStyle w:val="Normal"/>
        <w:ind w:left="1440" w:firstLine="720"/>
        <w:rPr/>
      </w:pPr>
      <w:r>
        <w:rPr/>
        <w:t>complete with 1/2" thick base and 5/8" diameter stainless steel rod arm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8.</w:t>
        <w:tab/>
        <w:t>Door does not have a lower hinge as it is made to swing out, on open,</w:t>
      </w:r>
    </w:p>
    <w:p>
      <w:pPr>
        <w:pStyle w:val="Normal"/>
        <w:ind w:left="720" w:firstLine="720"/>
        <w:rPr/>
      </w:pPr>
      <w:r>
        <w:rPr/>
        <w:tab/>
        <w:t>from heavy excessive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</w:t>
        <w:tab/>
        <w:t>FABR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.</w:t>
        <w:tab/>
        <w:t>General:  Provide traffic door assemblies manufactured as integral units ready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for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Material surfaces:  For surfaces exposed to view in the completed Work, </w:t>
      </w:r>
    </w:p>
    <w:p>
      <w:pPr>
        <w:pStyle w:val="Normal"/>
        <w:ind w:left="720" w:firstLine="720"/>
        <w:rPr/>
      </w:pPr>
      <w:r>
        <w:rPr/>
        <w:t xml:space="preserve">provide materials with smooth, flat surfaces without blemishes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8 38 00-2</w:t>
      </w:r>
    </w:p>
    <w:p>
      <w:pPr>
        <w:pStyle w:val="Normal"/>
        <w:rPr>
          <w:b/>
          <w:b/>
        </w:rPr>
      </w:pPr>
      <w:r>
        <w:rPr>
          <w:b/>
        </w:rPr>
        <w:t>PART 3 - EXEC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Install special doors complete with necessary hardware and accessories in </w:t>
      </w:r>
    </w:p>
    <w:p>
      <w:pPr>
        <w:pStyle w:val="Normal"/>
        <w:rPr/>
      </w:pPr>
      <w:r>
        <w:rPr/>
        <w:tab/>
        <w:tab/>
        <w:t>accordance with final shop drawings, manufacturer's instructions and as</w:t>
      </w:r>
    </w:p>
    <w:p>
      <w:pPr>
        <w:pStyle w:val="Normal"/>
        <w:rPr/>
      </w:pPr>
      <w:r>
        <w:rPr/>
        <w:tab/>
        <w:tab/>
        <w:t>specified 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All assemblies must be installed plumb, level and properly al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Upon completion of installation, lubricate, test and adjust doors to operate</w:t>
      </w:r>
    </w:p>
    <w:p>
      <w:pPr>
        <w:pStyle w:val="Normal"/>
        <w:rPr/>
      </w:pPr>
      <w:r>
        <w:rPr/>
        <w:tab/>
        <w:tab/>
        <w:t>easily, free from warp, twist or dist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 END OF SECTION 08 38 00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 38 00 - 3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17:00Z</dcterms:created>
  <dc:creator>Chase Industrties Inc</dc:creator>
  <dc:description/>
  <cp:keywords/>
  <dc:language>en-US</dc:language>
  <cp:lastModifiedBy>CherylW</cp:lastModifiedBy>
  <dcterms:modified xsi:type="dcterms:W3CDTF">2020-06-16T18:17:00Z</dcterms:modified>
  <cp:revision>2</cp:revision>
  <dc:subject/>
  <dc:title>SPECIAL DOORS</dc:title>
</cp:coreProperties>
</file>